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Etická výchov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vojí si oslovování křestními jmény, používá vhodné formy pozdravu, naslouch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držuje dohodnutá pravidla ve tří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řispívá kooperací k  utváření dobrých mezilidských vztahů v širším společenství ( v rodině, ve tříd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ásady společenského ch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dla a normy ch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t ve skupinách, životní r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učení </w:t>
            </w:r>
            <w:r>
              <w:rPr>
                <w:sz w:val="20"/>
              </w:rPr>
              <w:t>- spoluvytváří kritéria pro hodnocení práce své i ostatn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ční poby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ídní pravidla - sestavení a průběžná kontrola jejich dodržová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Říje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unikuje otevřeně, pravdivě, s porozuměním pro potřeby druhých  a přiměřeně situaci, aktivně naslouch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zuje a aplikuje empatii v kolekti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hrazuje agresivní a pasivní chování asertivním, neagresivním způsobem obhajuje svá prá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lidská 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rtivi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beovlád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mpetence komunikativní </w:t>
            </w:r>
            <w:r>
              <w:rPr>
                <w:sz w:val="20"/>
              </w:rPr>
              <w:t>- naslouchá promluvám druhých, vhodně na ně reaguj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řešení problémů </w:t>
            </w:r>
            <w:r>
              <w:rPr>
                <w:sz w:val="20"/>
              </w:rPr>
              <w:t>- kriticky myslí, je schopen hájit svá rozhod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bální komunikace - předvést bez mluvení např. povolání, pocity , pokyn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List</w:t>
            </w:r>
            <w:r>
              <w:rPr>
                <w:sz w:val="20"/>
              </w:rPr>
              <w:t>o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ektuje a dodržuje zásady společenského ch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ektuje velikost a důstojnost lidské osoby, objevuje vlastní jedinečnost a identitu a vytváří si zdravé sebevědo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jmenuje základní lidská práva, zamyslí se nad jejich význam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ní ch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oblékání a řeč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ůstojnost a identita lidské oso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občanské </w:t>
            </w:r>
            <w:r>
              <w:rPr>
                <w:sz w:val="20"/>
              </w:rPr>
              <w:t>- formuje si volní a charakterové rys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sociální a personální </w:t>
            </w:r>
            <w:r>
              <w:rPr>
                <w:sz w:val="20"/>
              </w:rPr>
              <w:t>- upevňuje dobré mezilidské vztahy, naslouchá a pomáhá ostat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énky po skupinách - chování v různých situacích a prostředíc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Pros</w:t>
            </w:r>
            <w:r>
              <w:rPr>
                <w:sz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ientuje se v oblastech kultury a kulturních institu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příkladech ukáže jiné kultury, porovnává jejich životní styl a hodnoty s naší kultur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oudí nutnost tolerance, snášenlivosti a respektu k odlišno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lišné 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učení </w:t>
            </w:r>
            <w:r>
              <w:rPr>
                <w:sz w:val="20"/>
              </w:rPr>
              <w:t>- získané poznatky hodnotí, třídí a vyvozuje z nich závěry</w:t>
            </w:r>
            <w:r>
              <w:rPr>
                <w:b/>
                <w:sz w:val="20"/>
              </w:rPr>
              <w:t xml:space="preserve"> Kompetence občanské </w:t>
            </w:r>
            <w:r>
              <w:rPr>
                <w:sz w:val="20"/>
              </w:rPr>
              <w:t>- vyjadřuje své vlastní pocity, nedotýká se citů druhý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kát – odlišné kultu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Lede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yhodnotí na základě svých znalostí a zkušeností možný manipulativní vliv médií, sekt, vrstevník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lišuje manipulační působení médií a identifikuje se s pozitivními prosociálními vz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vá k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ka rekl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ědom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omunikativní </w:t>
            </w:r>
            <w:r>
              <w:rPr>
                <w:sz w:val="20"/>
              </w:rPr>
              <w:t>- pozná, kdy si informace protiřečí, ověřuje jejich pravdivost z různých zd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sba – masová k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ázky rekl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zuje etické aspekty různých životních situ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e vnímavý k sociálním problémům, v kontextu své situace a svých možností přispívá k jejich ře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hoduje se uvážlivě a vhodně v každodenních situacích a nevyhýbá se řešení osobních problém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ké problémy součas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álka, mravní normy a zákony, morální svob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t a jeho hodn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občanská </w:t>
            </w:r>
            <w:r>
              <w:rPr>
                <w:sz w:val="20"/>
              </w:rPr>
              <w:t>- zná obecné morální normy a zákony a dodržuje j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řešení problémů </w:t>
            </w:r>
            <w:r>
              <w:rPr>
                <w:sz w:val="20"/>
              </w:rPr>
              <w:t>- tvořivě přistupuje k řešení probl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bříček hodnot - tes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Břez</w:t>
            </w:r>
            <w:r>
              <w:rPr>
                <w:sz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amyslí se nad činností lidí a jejím vztahu k přírodě; uvede, čím lidské chování ohrožuje okolní svět, posoudí potřebu a možnosti ochrany příro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oznává svět kolem nás, rozpory civilizace a získává orientaci v otázkách budoucí prof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ět přírody a lidské 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ečenské problémy a vliv techn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konzumní společn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občanské </w:t>
            </w:r>
            <w:r>
              <w:rPr>
                <w:sz w:val="20"/>
              </w:rPr>
              <w:t xml:space="preserve">- rozhoduje se zodpovědně podle dané situace </w:t>
            </w:r>
            <w:r>
              <w:rPr>
                <w:b/>
                <w:sz w:val="20"/>
              </w:rPr>
              <w:t xml:space="preserve">Kompetence sociální a personální </w:t>
            </w:r>
            <w:r>
              <w:rPr>
                <w:sz w:val="20"/>
              </w:rPr>
              <w:t>- spolupracuje v týmu, naslouchá a pomáhá ostat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áž - příroda, technika a člově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Dube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likuje postoje a způsobilosti, které rozvíjejí mezilidské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iciativně vstupuje do vztahů s vrstevníky, dokáže rozlišit jejich nabídky k aktivitě a na nevhodné reaguje asertiv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vojí si základy pozitivního hodnocení a přijetí druh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vojí si základy dialogu, verbální a neverbální komunikace, komunikace ve ztížených podmínk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lišuje vzory ve svém okolí, jejích působení, diskutuje o významu autor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Člověk a sociální sku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tví v rodině, škole,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 jako základ vzájemného porozum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tivní vzory a pochybné ido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sociální a personální </w:t>
            </w:r>
            <w:r>
              <w:rPr>
                <w:sz w:val="20"/>
              </w:rPr>
              <w:t>- upevňuje dobré mezilidské vztahy, naslouchá a pomáhá ostatní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občanské </w:t>
            </w:r>
            <w:r>
              <w:rPr>
                <w:sz w:val="20"/>
              </w:rPr>
              <w:t>- přijímá názory a přesvědčení druhých jako možné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omunikativní </w:t>
            </w:r>
            <w:r>
              <w:rPr>
                <w:sz w:val="20"/>
              </w:rPr>
              <w:t>- formuluje vyjadřuje své myšlenky a názory souvisle a kultivova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pení vlastních sourozenc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hlídka různých vzorů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Květ</w:t>
            </w:r>
            <w:r>
              <w:rPr>
                <w:sz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vojí si základní předpoklady, vědomosti a dovednosti pro vytvoření sebeúcty a úcty k druhým; uvědomuje si své schopnosti a silné stránky, utváří si své pozitivní sebehodnoc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flektuje situaci druhých, poskytuje pomoc, dokáže se těšit z radosti a úspěchu jiných, vyjadřuje účast na bolesti druh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hledává informace o současném světě, porovnácvá získané inform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ská tolerance a nesnášenliv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oboda a odpověd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e v současném svě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likty současného svě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občanské </w:t>
            </w:r>
            <w:r>
              <w:rPr>
                <w:sz w:val="20"/>
              </w:rPr>
              <w:t>- formuje své volní a charakterové rysy, rozhoduje se zodpovědně podle dané situace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efektivně si organizuje vlastní prác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učení </w:t>
            </w:r>
            <w:r>
              <w:rPr>
                <w:sz w:val="20"/>
              </w:rPr>
              <w:t>– vyhledává informace, získané poznatky hodnotí, třídí a vyvozuje z nich závě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dní proces - skupinová obhajoba - empat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epoznání  -tes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Červ</w:t>
            </w:r>
            <w:r>
              <w:rPr>
                <w:sz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znává konflikty současného světa, pojmenuje globální problémy, zdůvodní nutnost spolupráce mezi nár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kutuje o vztahu mezi ekonomikou a etikou; charakterizuje rozumné nakládání s penězi, rozvíjí vlastní šetrnost a podnikav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ální problém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olupráce mezi národy –integ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é hodno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učení </w:t>
            </w:r>
            <w:r>
              <w:rPr>
                <w:sz w:val="20"/>
              </w:rPr>
              <w:t>- propojuje získané poznatky do širších celků, nalézá souvislost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ompetence k řešení problémů </w:t>
            </w:r>
            <w:r>
              <w:rPr>
                <w:sz w:val="20"/>
              </w:rPr>
              <w:t>- tvořivě přistupuje k řešení probl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ropská unie - prezentace zajímavostí vybraného stá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í rozumný roz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5:00Z</dcterms:created>
  <dc:creator>Šárka</dc:creator>
  <dc:description/>
  <dc:language>en-US</dc:language>
  <cp:lastModifiedBy>Martina Tréglová</cp:lastModifiedBy>
  <cp:lastPrinted>2011-11-21T06:19:00Z</cp:lastPrinted>
  <dcterms:modified xsi:type="dcterms:W3CDTF">2011-11-21T05:58:00Z</dcterms:modified>
  <cp:revision>3</cp:revision>
  <dc:subject/>
  <dc:title>TEMATICKÝ, časový PLÁN          </dc:title>
</cp:coreProperties>
</file>